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660" w:leader="none"/>
          <w:tab w:val="left" w:pos="8314" w:leader="none"/>
        </w:tabs>
        <w:spacing w:lineRule="auto" w:line="240" w:before="0" w:after="0"/>
        <w:rPr>
          <w:b/>
          <w:b/>
          <w:sz w:val="28"/>
          <w:szCs w:val="24"/>
        </w:rPr>
      </w:pPr>
      <w:r>
        <w:rPr>
          <w:b/>
          <w:color w:val="0070C0"/>
          <w:sz w:val="32"/>
          <w:szCs w:val="28"/>
        </w:rPr>
        <w:tab/>
        <w:t xml:space="preserve"> </w:t>
      </w:r>
      <w:r>
        <w:rPr>
          <w:b/>
          <w:sz w:val="28"/>
          <w:szCs w:val="24"/>
        </w:rPr>
        <w:t xml:space="preserve">Warsztaty Manewrowania Statkami </w:t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ława, 21 i 22 września 2018 rok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OBIEKTY AUTONOMICZNE – polski wkład w rozwój nowej technologii nawigacji”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FORMULARZ ZGŁOSZENIOW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NE UCZESTNIKA: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24"/>
        <w:gridCol w:w="1186"/>
        <w:gridCol w:w="2126"/>
      </w:tblGrid>
      <w:tr>
        <w:trPr>
          <w:trHeight w:val="62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Imię i nazwisko, tytuł</w:t>
            </w:r>
          </w:p>
        </w:tc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Adres e-mail</w:t>
            </w:r>
          </w:p>
        </w:tc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Telefon kontaktowy</w:t>
            </w:r>
          </w:p>
        </w:tc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 xml:space="preserve">Instytucja 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(pełna nazwa)</w:t>
            </w:r>
          </w:p>
        </w:tc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NIP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(dla wystawienia faktury VAT)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Faktura proform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" w:cs=""/>
                <w:lang w:val="pl-PL" w:eastAsia="pl-PL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" w:cs=""/>
                <w:lang w:val="pl-PL" w:eastAsia="pl-PL" w:bidi="ar-SA"/>
              </w:rPr>
              <w:fldChar w:fldCharType="separate"/>
            </w:r>
            <w:bookmarkStart w:id="0" w:name="__Fieldmark__22_2442040661"/>
            <w:bookmarkStart w:id="1" w:name="__Fieldmark__22_2442040661"/>
            <w:bookmarkEnd w:id="1"/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  <w:r>
              <w:rPr>
                <w:sz w:val="24"/>
                <w:kern w:val="0"/>
                <w:szCs w:val="24"/>
                <w:rFonts w:eastAsia="" w:cs=""/>
                <w:lang w:val="pl-PL" w:eastAsia="pl-PL" w:bidi="ar-SA"/>
              </w:rPr>
              <w:fldChar w:fldCharType="end"/>
            </w: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 xml:space="preserve"> TAK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" w:cs=""/>
                <w:lang w:val="pl-PL" w:eastAsia="pl-PL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" w:cs=""/>
                <w:lang w:val="pl-PL" w:eastAsia="pl-PL" w:bidi="ar-SA"/>
              </w:rPr>
              <w:fldChar w:fldCharType="separate"/>
            </w:r>
            <w:bookmarkStart w:id="2" w:name="__Fieldmark__25_2442040661"/>
            <w:bookmarkStart w:id="3" w:name="__Fieldmark__25_2442040661"/>
            <w:bookmarkEnd w:id="3"/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  <w:r>
              <w:rPr>
                <w:sz w:val="24"/>
                <w:kern w:val="0"/>
                <w:szCs w:val="24"/>
                <w:rFonts w:eastAsia="" w:cs=""/>
                <w:lang w:val="pl-PL" w:eastAsia="pl-PL" w:bidi="ar-SA"/>
              </w:rPr>
              <w:fldChar w:fldCharType="end"/>
            </w: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ListParagraph"/>
        <w:tabs>
          <w:tab w:val="clear" w:pos="708"/>
          <w:tab w:val="left" w:pos="666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UCZESTNICTWA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z referatem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20_2442040661"/>
      <w:bookmarkStart w:id="5" w:name="__Fieldmark__120_244204066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25_2442040661"/>
      <w:bookmarkStart w:id="7" w:name="__Fieldmark__125_244204066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.  Tytuł refera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0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m w czasie Warsztatów przedstawić urządzenie / technologię (opis urządzenia / technologii i sposób prezentacji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45_2442040661"/>
      <w:bookmarkStart w:id="9" w:name="__Fieldmark__145_244204066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50_2442040661"/>
      <w:bookmarkStart w:id="11" w:name="__Fieldmark__150_244204066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 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0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6660" w:leader="none"/>
        </w:tabs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INFORMACJE DLA ORGANIZATORA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ularz zgłoszeniowy należy wysłać faksem lub drogą elektroniczną do Organizatora – Fundacji Bezpieczeństwa Żeglugi i Ochrony Środowiska na adres podany w punkcie V poniżej. Przesłanie formularza zgłoszeniowego jest równoznaczne z akceptacją poniższych warunków uczestnictwa w Warsztat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y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rzez Organizatora Warsztatów danych osobowych, zawartych w formularzu zgłoszeniowym i dotyczących udziału w Warsztatach Manewrowania Statkami, dla celu rejestracji i sprawnego przeprowadzenia Warsztatów, zgodnie z przepisami ustawy o ochronie danych osobowych z dnia 29 sierpnia 1997 r. (Dz. U. z 2002r. Nr 101, poz. 926 z późn. zm.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rzez Organizatora Warsztatów Manewrowania Statkami danych osobowych w celu otrzymywania środkami komunikacji elektronicznej niezbędnych informacji związanych z organizacją Warsztatów, w myśl przepisów ustawy o świadczeniu usług drogą elektroniczną z dnia 18.07.2002 r. (Dz. U. Nr 144, poz. 1204 z późn. zm.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ę do wiadomości, że opłata za Warsztaty powinna zostać uiszczona do dnia 31.08.2018 r. Faktura VAT wystawiona zostanie przez Organizatora Warsztatów  po otrzymaniu wpłat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w przypadku rezygnacji  z udziału w Warsztatach po 15.09.2018 roku, opłata konferencyjna nie będzie zwracana. Dostępne materiały konferencyjne zostaną wysłane pocztą na podany w formularzu zgłoszeniowym adres uczestnika.</w:t>
      </w:r>
    </w:p>
    <w:tbl>
      <w:tblPr>
        <w:tblStyle w:val="Tabela-Siatka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133"/>
        <w:gridCol w:w="3829"/>
      </w:tblGrid>
      <w:tr>
        <w:trPr>
          <w:trHeight w:val="1276" w:hRule="atLeast"/>
        </w:trPr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" w:cs=""/>
                <w:i/>
                <w:kern w:val="0"/>
                <w:sz w:val="20"/>
                <w:szCs w:val="20"/>
                <w:lang w:val="pl-PL" w:eastAsia="pl-PL" w:bidi="ar-SA"/>
              </w:rPr>
              <w:t>Miejsce i data</w:t>
            </w:r>
          </w:p>
        </w:tc>
        <w:tc>
          <w:tcPr>
            <w:tcW w:w="1133" w:type="dxa"/>
            <w:tcBorders>
              <w:top w:val="nil"/>
              <w:left w:val="single" w:sz="4" w:space="0" w:color="A6A6A6"/>
              <w:bottom w:val="nil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" w:cs=""/>
                <w:i/>
                <w:kern w:val="0"/>
                <w:sz w:val="20"/>
                <w:szCs w:val="20"/>
                <w:lang w:val="pl-PL" w:eastAsia="pl-PL" w:bidi="ar-SA"/>
              </w:rPr>
              <w:t>Podpis uczestnika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Fundacja Bezpieczeństwa Żeglugi i Ochrony Środowiska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ul. Suska 6, 14-200 Iława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📧 </w:t>
      </w:r>
      <w:r>
        <w:rPr>
          <w:rFonts w:cs="Segoe UI Symbol" w:ascii="Segoe UI Symbol" w:hAnsi="Segoe UI Symbol"/>
          <w:sz w:val="24"/>
          <w:szCs w:val="24"/>
        </w:rPr>
        <w:t>:</w:t>
      </w:r>
      <w:r>
        <w:rPr>
          <w:sz w:val="24"/>
          <w:szCs w:val="24"/>
        </w:rPr>
        <w:t xml:space="preserve"> office@portilawa.com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</w:t>
      </w:r>
      <w:r>
        <w:rPr>
          <w:sz w:val="24"/>
          <w:szCs w:val="24"/>
        </w:rPr>
        <w:t>/</w:t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: 89 648 74 90, 58 341 59 19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www.portilawa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568" w:top="1985" w:footer="285" w:bottom="993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475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182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spacing w:lineRule="auto" w:line="240" w:before="0" w:after="0"/>
      <w:jc w:val="center"/>
      <w:rPr>
        <w:b/>
        <w:b/>
        <w:sz w:val="20"/>
        <w:szCs w:val="20"/>
      </w:rPr>
    </w:pPr>
    <w:bookmarkStart w:id="12" w:name="_GoBack"/>
    <w:bookmarkEnd w:id="12"/>
    <w:r>
      <w:rPr/>
      <w:drawing>
        <wp:inline distT="0" distB="0" distL="0" distR="0">
          <wp:extent cx="1762125" cy="771525"/>
          <wp:effectExtent l="0" t="0" r="0" b="0"/>
          <wp:docPr id="1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2850" w:leader="none"/>
      </w:tabs>
      <w:rPr/>
    </w:pPr>
    <w:r>
      <mc:AlternateContent>
        <mc:Choice Requires="wps">
          <w:drawing>
            <wp:anchor behindDoc="1" distT="19050" distB="29845" distL="19050" distR="15240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73025</wp:posOffset>
              </wp:positionV>
              <wp:extent cx="6271260" cy="8255"/>
              <wp:effectExtent l="19685" t="19050" r="19050" b="1905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1200" cy="828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5.75pt" to="475.9pt,6.35pt" ID="Łącznik prostoliniowy 1" stroked="t" o:allowincell="f" style="position:absolute;flip:y">
              <v:stroke color="#10243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spacing w:lineRule="auto" w:line="240" w:before="0" w:after="0"/>
      <w:jc w:val="center"/>
      <w:rPr>
        <w:b/>
        <w:b/>
        <w:sz w:val="20"/>
        <w:szCs w:val="20"/>
      </w:rPr>
    </w:pPr>
    <w:bookmarkStart w:id="13" w:name="_GoBack"/>
    <w:bookmarkEnd w:id="13"/>
    <w:r>
      <w:rPr/>
      <w:drawing>
        <wp:inline distT="0" distB="0" distL="0" distR="0">
          <wp:extent cx="1762125" cy="771525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2850" w:leader="none"/>
      </w:tabs>
      <w:rPr/>
    </w:pPr>
    <w:r>
      <mc:AlternateContent>
        <mc:Choice Requires="wps">
          <w:drawing>
            <wp:anchor behindDoc="1" distT="19050" distB="29845" distL="19050" distR="15240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73025</wp:posOffset>
              </wp:positionV>
              <wp:extent cx="6271260" cy="8255"/>
              <wp:effectExtent l="19685" t="19050" r="19050" b="19050"/>
              <wp:wrapNone/>
              <wp:docPr id="4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1200" cy="828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5.75pt" to="475.9pt,6.35pt" ID="Łącznik prostoliniowy 1" stroked="t" o:allowincell="f" style="position:absolute;flip:y">
              <v:stroke color="#10243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2d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b2d2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2d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21515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488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2d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b2d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2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1e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raster1">
    <w:name w:val="Tabelraster1"/>
    <w:basedOn w:val="Standardowy"/>
    <w:uiPriority w:val="59"/>
    <w:rsid w:val="000b2d2c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a450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41613"/>
    <w:rsid w:val="005A3A24"/>
    <w:rsid w:val="00F416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F4161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43</Words>
  <Characters>2060</Characters>
  <CharactersWithSpaces>2399</CharactersWithSpaces>
  <Paragraphs>4</Paragraphs>
  <Company>FBŻiO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0:00Z</dcterms:created>
  <dc:creator>Jacek Nowicki</dc:creator>
  <dc:description/>
  <dc:language>en-US</dc:language>
  <cp:lastModifiedBy>Tomasz Jaworski</cp:lastModifiedBy>
  <cp:lastPrinted>2018-04-09T09:03:00Z</cp:lastPrinted>
  <dcterms:modified xsi:type="dcterms:W3CDTF">2018-04-09T12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